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GungsuhChe" w:cs="Tahoma"/>
          <w:b/>
          <w:b/>
          <w:i/>
          <w:i/>
          <w:sz w:val="36"/>
          <w:szCs w:val="36"/>
        </w:rPr>
      </w:pPr>
      <w:r>
        <w:rPr/>
        <w:drawing>
          <wp:inline distT="0" distB="0" distL="0" distR="0">
            <wp:extent cx="3048000" cy="1738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ww.spartabutterfest.co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rch 20, 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ar Potential Parade Participan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nce again it is time to plan our annual Sparta Butterfest Parade.  This year marks 41 years of fun and family entertainment!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he parade is scheduled for Sunday, June 8, 2025, at 12:30 p.m. (rain or shin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f you are a commercial entry, meaning you advertise any type of business the non-refundable fee for entering the parade is $50.0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This would include any racecar, semi truck, etc. Non-profit organization entries are free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 be sure that you are part of this well-known parade, please register by May 23, 2025.  Entering by this date allows us to develop a parade line-up and ensures that your number and other pertinent information will be forwarded to you 10-14 days prior to the parade.  Entries received after the May 23, 2025 deadline will not be accepted, you are welcome to follow at the end of the parade rou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ease visit </w:t>
      </w:r>
      <w:r>
        <w:rPr>
          <w:sz w:val="22"/>
          <w:szCs w:val="22"/>
          <w:u w:val="single"/>
        </w:rPr>
        <w:t>www.spartabutterfest.com</w:t>
      </w:r>
      <w:r>
        <w:rPr>
          <w:sz w:val="22"/>
          <w:szCs w:val="22"/>
        </w:rPr>
        <w:t xml:space="preserve"> for on-line registration. Under the forms tab you will see parade information and will need to select “click here to register on-line”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hope to see you at the 2025 Sparta Butterfest Parade.  For a complete listing of event forms, please visit our website and remember to like us on Facebook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ank you for your support and consideration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Bradley Hand ITC" w:hAnsi="Bradley Hand ITC" w:cs="Bradley Hand ITC"/>
          <w:i/>
          <w:i/>
          <w:sz w:val="22"/>
          <w:szCs w:val="22"/>
        </w:rPr>
      </w:pPr>
      <w:r>
        <w:rPr>
          <w:sz w:val="22"/>
          <w:szCs w:val="22"/>
        </w:rPr>
        <w:t>Sparta Festivals In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de Committe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  Box 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arta, WI  5465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3:00Z</dcterms:created>
  <dc:creator>gbrookshaw</dc:creator>
  <dc:description/>
  <cp:keywords/>
  <dc:language>en-US</dc:language>
  <cp:lastModifiedBy>Brad Bohl</cp:lastModifiedBy>
  <cp:lastPrinted>2018-04-05T03:07:00Z</cp:lastPrinted>
  <dcterms:modified xsi:type="dcterms:W3CDTF">2025-03-20T10:33:00Z</dcterms:modified>
  <cp:revision>2</cp:revision>
  <dc:subject/>
  <dc:title>February 4, 2005</dc:title>
</cp:coreProperties>
</file>